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8142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1.Общие положения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left="440" w:hanging="359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.1 Настоящее Положение разработано в соответствии с Федеральным законом от 29.12.2012 № 273-ФЗ «Об образовании в Российской Федерации»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ламентирует порядок и основания перевода, отчисления и восстановления обучающихся в МБОУ «Калейкинская СОШ»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4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 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авливает порядок оформления возникновения, прекращения отношений между школой  обучающимися и родителями (законными представителями)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зникновение образовательных отношений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40" w:hanging="3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 Основанием возникновения образовательных отношений является приказ о приеме (зачислении) лица для обучения в Школ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4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 Права и обязанности обучающегося, предусмотренные законодательством об образовании и локальными нормативными актами школы, возникают с даты зачисл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40" w:leader="none"/>
          <w:tab w:val="left" w:pos="4320" w:leader="none"/>
          <w:tab w:val="left" w:pos="5840" w:leader="none"/>
          <w:tab w:val="left" w:pos="6540" w:leader="none"/>
          <w:tab w:val="left" w:pos="7800" w:leader="none"/>
          <w:tab w:val="left" w:pos="914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8"/>
        </w:rPr>
        <w:t>2.3 Образователь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тношения</w:t>
        <w:tab/>
        <w:t>возникают</w:t>
        <w:tab/>
        <w:t>при</w:t>
        <w:tab/>
        <w:t>наличии</w:t>
        <w:tab/>
        <w:t>догово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б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4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Ф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4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 Догово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 образовании, оказании дополнительных образовательных услуг заключаются между школой, в лице директора и обучающимся (родителем (законным представителем) несовершеннолетнего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40" w:hanging="3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4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6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40" w:hanging="3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7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4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8 Правил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язательные при заключении договора об образовании, утверждаются Правительством Российской Федер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380" w:right="1089" w:gutter="0" w:header="0" w:top="947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440" w:hanging="359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.9 Примерные формы договоров об образовании утверждаются федеральным органом исполнительной власти, осуществляющим функции по выработке</w:t>
      </w:r>
    </w:p>
    <w:p>
      <w:pPr>
        <w:pStyle w:val="Normal"/>
        <w:spacing w:lineRule="auto" w:line="232"/>
        <w:ind w:left="380" w:hanging="0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государственной политики и нормативно-правовому регулированию в сфере образования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кращение образовательных отношений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380" w:hanging="359"/>
        <w:rPr/>
      </w:pPr>
      <w:r>
        <w:rPr>
          <w:rFonts w:eastAsia="Times New Roman" w:cs="Times New Roman" w:ascii="Times New Roman" w:hAnsi="Times New Roman"/>
          <w:sz w:val="28"/>
        </w:rPr>
        <w:t>3.1 Образов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я прекращаются в связи с отчислением обучающегося из школ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5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вязи с получением образования (завершением обучения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32"/>
        <w:ind w:left="-340" w:firstLine="7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рочно по основаниям, установленным законодательством об образован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 Образовательные отношения могут быть прекращены досрочно в следующих случаях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235"/>
        <w:ind w:left="-340" w:firstLine="70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232"/>
        <w:ind w:left="-340" w:firstLine="703"/>
        <w:rPr/>
      </w:pPr>
      <w:r>
        <w:rPr>
          <w:rFonts w:eastAsia="Times New Roman" w:cs="Times New Roman" w:ascii="Times New Roman" w:hAnsi="Times New Roman"/>
          <w:sz w:val="28"/>
        </w:rPr>
        <w:t>по инициативе школы в случае совершения обучающимся действий, грубо нарушающих ее Устав, правила внутреннего распорядк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35"/>
        <w:ind w:left="-340" w:firstLine="70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 Досрочное  прекращение  образовательных  отношений  по  инициатив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80" w:hanging="360"/>
        <w:rPr/>
      </w:pPr>
      <w:r>
        <w:rPr>
          <w:rFonts w:eastAsia="Times New Roman" w:cs="Times New Roman" w:ascii="Times New Roman" w:hAnsi="Times New Roman"/>
          <w:sz w:val="28"/>
        </w:rPr>
        <w:t>3.5 Основанием для прекращения образовательных отношений является приказ директора школы, об отчислении обучающегося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80" w:hanging="360"/>
        <w:rPr/>
      </w:pPr>
      <w:r>
        <w:rPr>
          <w:rFonts w:eastAsia="Times New Roman" w:cs="Times New Roman" w:ascii="Times New Roman" w:hAnsi="Times New Roman"/>
          <w:sz w:val="28"/>
        </w:rPr>
        <w:t>3.6 Школа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1089" w:gutter="0" w:header="0" w:top="956" w:footer="0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В  случае  прекращения  деятельности  школы,  а  также  в  случае</w:t>
      </w:r>
    </w:p>
    <w:p>
      <w:pPr>
        <w:pStyle w:val="Normal"/>
        <w:spacing w:lineRule="auto" w:line="237"/>
        <w:jc w:val="both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школы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00" w:hanging="28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 досрочном прекращении образовательных отношений школы в трехдневный срок после издания приказа об отчислении обучающегося, отчисленному лицу выдается справка об обучении.</w:t>
      </w:r>
    </w:p>
    <w:sectPr>
      <w:type w:val="nextPage"/>
      <w:pgSz w:w="11906" w:h="16838"/>
      <w:pgMar w:left="1100" w:right="1089" w:gutter="0" w:header="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17:00Z</dcterms:created>
  <dc:creator>T. A. ahmetshin</dc:creator>
  <dc:description/>
  <cp:keywords/>
  <dc:language>en-US</dc:language>
  <cp:lastModifiedBy>1</cp:lastModifiedBy>
  <cp:lastPrinted>2018-04-05T16:46:00Z</cp:lastPrinted>
  <dcterms:modified xsi:type="dcterms:W3CDTF">2018-04-05T20:29:00Z</dcterms:modified>
  <cp:revision>6</cp:revision>
  <dc:subject/>
  <dc:title/>
</cp:coreProperties>
</file>